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Кружковая работа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2013 /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2"/>
        <w:gridCol w:w="44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И.О. педагога дополнительного     образов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чкова Т.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И.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а О.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инец Я.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ченко И.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овлева В.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венкова М.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.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ежливых нау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гвлиани О.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накомство с немецким язы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ёлый английский»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ва Л.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ёлый англ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Юный знаток английского язы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а Л.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ёлый англий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чишникова Н.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ёлый англий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знаток английского язы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И.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дра Л.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на Т.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.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токи англоязычной культу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Н.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О.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округ нас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Ю.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им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ехн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а М.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ова И.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друзья поли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имут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.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9:00Z</dcterms:created>
  <dc:creator>gfghgtr</dc:creator>
  <dc:description/>
  <cp:keywords/>
  <dc:language>en-US</dc:language>
  <cp:lastModifiedBy>gfghgtr</cp:lastModifiedBy>
  <dcterms:modified xsi:type="dcterms:W3CDTF">2013-09-20T12:36:00Z</dcterms:modified>
  <cp:revision>1</cp:revision>
  <dc:subject/>
  <dc:title>                                                      Кружковая работа </dc:title>
</cp:coreProperties>
</file>