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Зарубежные школы - партнё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АСПРЯ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Шведский Инстит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Стокгольмская  школа эконом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ДОУ №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Псковская областная универсальна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научна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 xml:space="preserve">ПГПУ 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С.М. Киро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ПОИПКР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028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Зарубежные школы - партнёры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2270,4319" to="3292,4319" ID="_s1030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АСПРЯЛ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2871,5045" to="3594,5767" ID="_s1032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Шведский Институт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4320,5345" to="4320,6368" ID="_s1034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Стокгольмская  школа экономики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5046,5044" to="5769,5768" ID="_s1036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ДОУ №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5346,4319" to="6370,4319" ID="_s103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Псковская областная универсальна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научна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5045,2868" to="5769,3592" ID="_s1040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 xml:space="preserve">ПГПУ и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С.М. Кирова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line id="shape_0" from="4320,2268" to="4320,3293" ID="_s1042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ПОИПКРО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  <v:oval id="shape_0" ID="_s1044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ue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54:00Z</dcterms:created>
  <dc:creator>Kest</dc:creator>
  <dc:description/>
  <cp:keywords/>
  <dc:language>en-US</dc:language>
  <cp:lastModifiedBy>компьютер</cp:lastModifiedBy>
  <dcterms:modified xsi:type="dcterms:W3CDTF">2010-05-31T21:21:00Z</dcterms:modified>
  <cp:revision>5</cp:revision>
  <dc:subject/>
  <dc:title/>
</cp:coreProperties>
</file>